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50520</wp:posOffset>
            </wp:positionV>
            <wp:extent cx="687705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ГОРОДСКОГО ОКРУГА КОТЕЛЬНИКИ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МОСКОВСКОЙ ОБЛАСТИ</w:t>
      </w:r>
    </w:p>
    <w:p>
      <w:pPr>
        <w:pStyle w:val="Normal"/>
        <w:jc w:val="both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РЕШЕНИЕ</w:t>
      </w:r>
    </w:p>
    <w:p>
      <w:pPr>
        <w:pStyle w:val="Footer"/>
        <w:spacing w:before="120" w:after="0"/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30.05.2023 № 3/64</w:t>
      </w:r>
    </w:p>
    <w:p>
      <w:pPr>
        <w:pStyle w:val="Footer"/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г. Котельники</w:t>
      </w:r>
    </w:p>
    <w:p>
      <w:pPr>
        <w:pStyle w:val="Footer"/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1971" w:hRule="atLeast"/>
        </w:trPr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депутатов городского округа Котельники Московской области от 04.12.2013 № 575/79      «Об утверждении Положения «О Контрольно-счетной палате городского округа  Котельники Московской област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Уставом городского округа Котельники Московской области, Совет депутатов городского округа Котельники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Контрольно-счетной палате городского округа Котельники Московской области утвержденное решением Совета депутатов от 04.12.2013 № 575/79 (с изменениями, внесенными решением Совета депутатов от 25.02.2015 № 4/9, от 28.10.2015 № 14/20, от 21.06.2022 № 4/47)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раздел 19 изложить в следующей редакции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«19.1 </w:t>
      </w:r>
      <w:r>
        <w:rPr>
          <w:bCs/>
          <w:sz w:val="28"/>
          <w:szCs w:val="28"/>
        </w:rPr>
        <w:t>Должностным лицам, замещающим муниципальные должности (председатель, аудитор) в Контрольно-счетной палате гарантируется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- денежное содержание (вознаграждение) </w:t>
      </w:r>
      <w:r>
        <w:rPr>
          <w:sz w:val="28"/>
          <w:szCs w:val="28"/>
        </w:rPr>
        <w:t>в соответствии с муниципальными правовыми актами Совета депутатов утвержденными в соответствии               с федеральным законодательством и законодательством Московской обла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редоставление ежегодного дополнительного оплачиваемого отпуска продолжительностью 15 календарных дне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ое развитие, в том числе получение дополнительного профессион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ежегодная дополнительная денежная выплата к ежегодному оплачиваемому отпуску за календарный год в размере четырех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9.2. Меры по материальному и социальному обеспечению председателя и аудиторов Контрольно-счетной палаты устанавливаются настоящим Положением в соответствии с </w:t>
      </w: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rFonts w:eastAsia="Calibri"/>
          <w:sz w:val="28"/>
          <w:szCs w:val="28"/>
          <w:lang w:eastAsia="en-US"/>
        </w:rPr>
        <w:t>, другими федеральными законами и законами Московской област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Отделу информационного обеспечения управления внутренней политики МКУ «Развитие Котельники» обеспечить опубликование настоящего решения в газете «Котельники Сегодня» и на интернет - портале городского округа Котельники Московской области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Направить настоящее решение главе городского округа Котельники Московской области для подписания и обнародования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Котельники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Московской области                                                                 А.И. Бондаренко</w:t>
      </w:r>
    </w:p>
    <w:p>
      <w:pPr>
        <w:pStyle w:val="Normal"/>
        <w:tabs>
          <w:tab w:val="clear" w:pos="708"/>
          <w:tab w:val="left" w:pos="285" w:leader="none"/>
          <w:tab w:val="left" w:pos="117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5" w:leader="none"/>
          <w:tab w:val="left" w:pos="117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ского округа Котельники 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Московской области                                                                   С.А. Жигалк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7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1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D227289AFBC48CBDAFB45E3DA1B457372CD01C849F1CEE7A819B04EEDU8v8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4:45:00Z</dcterms:created>
  <dc:creator>ZamBez</dc:creator>
  <dc:description/>
  <cp:keywords/>
  <dc:language>en-US</dc:language>
  <cp:lastModifiedBy>User01</cp:lastModifiedBy>
  <cp:lastPrinted>2023-05-30T15:39:00Z</cp:lastPrinted>
  <dcterms:modified xsi:type="dcterms:W3CDTF">2023-05-30T12:39:00Z</dcterms:modified>
  <cp:revision>12</cp:revision>
  <dc:subject/>
  <dc:title/>
</cp:coreProperties>
</file>